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№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брания Предста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Серги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6  от 8 сентября 2011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квалификационных требов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должностям муниципальной службы в муниципальном районе Сергие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31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2601"/>
        <w:gridCol w:w="1929"/>
        <w:gridCol w:w="141"/>
        <w:gridCol w:w="2127"/>
        <w:gridCol w:w="56"/>
        <w:gridCol w:w="3263"/>
        <w:gridCol w:w="3824"/>
        <w:gridCol w:w="3439"/>
        <w:gridCol w:w="3439"/>
        <w:gridCol w:w="3439"/>
        <w:gridCol w:w="3439"/>
        <w:gridCol w:w="3439"/>
      </w:tblGrid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муниципальной службы   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                 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ровню и профилю образования   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жу муниципальной  (государственной) службы или стажу работы по специаль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фессиональным знаниям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авыкам, необходимым для исполнения должностных обязанносте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 в Администрации муниципального района Сергиевский и Контрольно-ревизионной палате муниципального района Сергиевск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 муниципальной службы категории «руководители» в Администрации муниципального района Сергиевский, учреждаемые для непосредственного обеспечения исполнения полномочий Главы муниципального района Сергиевский, и замещаемых на срок полномочий указанного лица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по специальности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работы на главных должностях муниципальной  (государственной) службы  либо на иных руководящих должностях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федеральных законов, указов и распоряжений Президента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, прав и ответственности, знание правил управления и организации труда, знание вопросов прохождения муниципальной службы,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владение навыками работы с различными источниками информации, систематизация и структурирование информаци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умение определить стратегические и тактические цели, организовывать и обеспечивать их достижение; систематическое повышение профессиональных знаний,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Главы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 категории «помощники (советники)» в Администрации муниципального района Сергиевский, учреждаемые для содействия Главе муниципального района Сергиевский, в обеспечении непосредственного исполнения его полномочий и замещаемые на срок, ограниченный сроком полномочий Главы муниципального района Сергиевск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ли среднее профессиональное образование по специальности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работы на главных должностях муниципальной  (государственной) службы  либо на иных руководящих должностя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федеральных законов, указов и распоряжений Президента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, прав и ответственности, знание правил управления и организации труда, знание вопросов прохождения муниципальной службы,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261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владение навыками работы с различными источниками информации, систематизация и структурирование информаци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умение определить стратегические и тактические цели, организовывать и обеспечивать их достижение; систематическое повышение профессиональных знаний,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муниципальной службы категории «руководители» в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района Сергиевский и Контрольно-ревизионной палате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 Сергиевский, учреждаемые для обеспечения исполнения полномочий органа мест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я и замещаемых без ограничения срока полномоч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08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омитет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по специальности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работы на главных должностях муниципальной  (государственной) службы  либо на иных руководящих должностях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федеральных законов, указов и распоряжений Президента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, прав и ответственности, знание правил управления и организации труда, знание вопросов прохождения муниципальной службы, этики и правил делового этикета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владение навыками работы с различными источниками информации, систематизация и структурирование информаци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умение определить стратегические и тактические цели, организовывать и обеспечивать их достижение; систематическое повышение профессиональных знаний,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управл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палат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комитет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управл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по специальности в соответствии с профилем деятельности, предусмотренным должностной инструкцией по замещаемо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одного года работы на ведущих должностях муниципальной (государственной) службы либо на иных руководящих должност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федеральных законов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; знание правил управления и организации труда; вопросов прохождения муниципальной службы,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оперативного принятия и реализации управленческих решений, квалифицированного планирования работы, осуществления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; владение навыками ведения деловых переговоров, публичного выступления; умение эффективного планирования рабочего времени; умение использовать современные средства, методы и технологии работы с информацией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систематическое повышение профессиональных зн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 муниципальной службы категории «специалисты» в Администрации муниципального района Сергиевский и Контрольно-счетной палате муниципального района Сергиевский, учреждаемые для профессионального обеспечения исполнения органом местного самоуправления или Главы муниципального района Сергиевский, установленных задач и функций и замещаемых без ограничения срока полномоч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ущие должности муниципальной службы 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ли среднее профессиональное образование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стажа муниципальной службы и (или) государственной службы или стажа работы по специальности не менее двух л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федеральных законов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; знание основ управления и организации труда;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оперативной реализации управленческих решений, квалифицированного планирования работы, подготовки муниципальных правовых актов и документов, подготовки делового письма, владение навыками аналитической работы со статистическими и отчетными данными, прогнозирования и разработки планов конкретных действий; владение навыками организации работы по взаимодействию с органами государственной власти, органами местного самоуправления, организациями и гражданами; умение использовать современные средства, методы и технологии работы с информацией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hanging="10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ли среднее профессиональное образование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й к стажу муниципальной (государственной) службы и стажу работы по специа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федеральных законов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еализации управленческих решений, квалифицированного планирования работы, подготовки муниципальных правовых актов и документов, подготовки делового письма, владение навыками аналитической работы со статистическими и отчетными данными, прогнозирования и разработки планов конкретных действий; владение навыками работы по взаимодействию со структурными подразделениями органов местного самоуправления, а также организациями и гражданами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1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 муниципальной службы категории «обеспечивающие специалисты» в Администрации муниципального района Сергиевский и Контрольно-счетной палате муниципального района Сергиевский,  учреждаемые для обеспечения исполнения полномочий органа местного самоуправления или Главы муниципального района Сергиевский, и замещаемых без огранич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а полномоч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II катег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е профессиональное образование в соответствии с профилем деятельности, предусмотренным должностной инструкцией по замещаемой должности или среднее (полное) общее образование и специальная подготовка по установленной программ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й к стажу муниципальной (государственной) службы и стажу работы по специа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федеральных законов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; знание вопросов прохождения муниципальной службы, основ этики и правил делового этикета, делового общения;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оперативного и качественного выполнения поставленных задач, эффективного планирования служебной деятельности; владение навыками по сбору и систематизации информации в установленной сфере деятельности; владение навыками работы по взаимодействию со структурными подразделениями органов местного самоуправления, а также организациями и гражданами; владение навыками ведения деловых переговоров; умение работы с компьютером и другой оргтехникой; умение оперативно принимать и реализовывать решения в рамках своей компетенции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II. Перечень должностей  муниципальной службы в Собрании Представителей муниципального района Сергиевск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1.Должности муниципальной службы категории «руководители» в Собрании Представителей муниципального района Сергиевский, учреждаемые для обеспечения исполнения полномочий органа местного самоуправления и замещаемые без ограничения срока полномочий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образование по специальности в соответствии с профилем деятельности, предусмотренным должностной инструкцией по замещае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двух лет работы на главных должностях муниципальной  (государственной) службы  либо на иных руководящих должностях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йской Федерации, федеральных законов, указов и распоряжений Президента Российской Федерации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, прав и ответственности, знание правил управления и организации труда, знание вопросов прохождения муниципальной службы,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основ делопроизв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уководящей работы, оперативного принятия и организации управленческих решений, квалифицированного планирования работы; владение навыками контроля, анализа и прогнозирования последствий принимаемых решений, осуществление экспертизы проектов правовых актов и документов; владение навыками организации работы по взаимодействию с органами государственной власти, органами местного самоуправления, организациями; владение приемами межличностных отношений, грамотного учета мнения коллег, делегирования полномочий подчиненным, стимулирования достижения результатов, подбора и расстановки кадров, ведения деловых переговоров, публичного выступления; владение навыками работы с различными источниками информации, систематизация и структурирование информации; умение эффективного планирования рабочего времени,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; умение определить стратегические и тактические цели, организовывать и обеспечивать их достижение; систематическое повышение профессиональных знаний,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Должности муниципальной службы категории «специалисты» в Собрании Представителей муниципального района Сергиевский учреждаемые для профессионального обеспечения исполнения органом местного самоуправления установленных задач и функций и замещаемых без ограничения срока полномоч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или среднее профессиональное образование в соответствии с профилем деятельности, предусмотренным должностной инструкцией по замещ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 предъявления требований к стажу муниципальной (государственной) службы и стажу работы по специа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Конститу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, федеральных законов, законов и иных нормативных правовых актов Самарской области, принимаемых в соответствующей сфере деятельности органов местного самоуправления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го района Сергиевский, нормативных правовых актов органов местного самоуправления муниципального района Сергиевский применительно к исполнению своих должностных обязанностей; знание основ экономики и организации труда; знание вопросов прохождения муниципальной службы, основ этики и правил делового этикета, делового общения, знание правил внутреннего трудового распорядка, правил охраны труда и пожарной безопасности, порядка работы со служебной информацией, правил дело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навыками реализации управленческих решений, квалифицированного планирования работы, подготовки муниципальных правовых актов и документов, подготовки делового письма, владение навыками аналитической работы со статистическими и отчетными данными, прогнозирования и разработки планов конкретных действий; владение навыками работы по взаимодействию со структурными подразделениями органов местного самоуправления, а также организациями и гражданами; умение работы с компьютером и другой оргтехникой, умение пользоваться необходимым программным обеспечением; умение адаптироваться к новой ситуации и применять новые подходы в решении поставленных задач, квалифицированно работать с людьми; систематическое повышение профессиональных зна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Calibri;Century Gothic"/>
          <w:b/>
          <w:b/>
          <w:bCs/>
          <w:sz w:val="24"/>
          <w:szCs w:val="24"/>
        </w:rPr>
      </w:pPr>
      <w:r>
        <w:rPr>
          <w:rFonts w:cs="Calibri;Century Gothic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  <w:sz w:val="24"/>
          <w:szCs w:val="24"/>
        </w:rPr>
      </w:pPr>
      <w:r>
        <w:rPr>
          <w:rFonts w:cs="Calibri;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256;n=9473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256;n=9473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256;n=9473;fld=134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RLAW256;n=9473;fld=134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RLAW256;n=9473;fld=134" TargetMode="External"/><Relationship Id="rId12" Type="http://schemas.openxmlformats.org/officeDocument/2006/relationships/hyperlink" Target="consultantplus://offline/main?base=LAW;n=2875;fld=134" TargetMode="External"/><Relationship Id="rId13" Type="http://schemas.openxmlformats.org/officeDocument/2006/relationships/hyperlink" Target="consultantplus://offline/main?base=RLAW256;n=9473;fld=134" TargetMode="External"/><Relationship Id="rId14" Type="http://schemas.openxmlformats.org/officeDocument/2006/relationships/hyperlink" Target="consultantplus://offline/main?base=LAW;n=2875;fld=134" TargetMode="External"/><Relationship Id="rId15" Type="http://schemas.openxmlformats.org/officeDocument/2006/relationships/hyperlink" Target="consultantplus://offline/main?base=RLAW256;n=9473;fld=134" TargetMode="External"/><Relationship Id="rId16" Type="http://schemas.openxmlformats.org/officeDocument/2006/relationships/hyperlink" Target="consultantplus://offline/main?base=LAW;n=2875;fld=134" TargetMode="External"/><Relationship Id="rId17" Type="http://schemas.openxmlformats.org/officeDocument/2006/relationships/hyperlink" Target="consultantplus://offline/main?base=RLAW256;n=9473;fld=134" TargetMode="External"/><Relationship Id="rId18" Type="http://schemas.openxmlformats.org/officeDocument/2006/relationships/hyperlink" Target="consultantplus://offline/main?base=LAW;n=2875;fld=134" TargetMode="External"/><Relationship Id="rId19" Type="http://schemas.openxmlformats.org/officeDocument/2006/relationships/hyperlink" Target="consultantplus://offline/main?base=RLAW256;n=9473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8:00Z</dcterms:created>
  <dc:creator>lydmila</dc:creator>
  <dc:description/>
  <cp:keywords/>
  <dc:language>en-US</dc:language>
  <cp:lastModifiedBy>Абрамова Людмила</cp:lastModifiedBy>
  <cp:lastPrinted>2011-08-09T15:09:00Z</cp:lastPrinted>
  <dcterms:modified xsi:type="dcterms:W3CDTF">2011-09-08T09:54:00Z</dcterms:modified>
  <cp:revision>10</cp:revision>
  <dc:subject/>
  <dc:title/>
</cp:coreProperties>
</file>